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住房补贴领取申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是中国药科大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引进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级海外</w:t>
      </w:r>
      <w:r>
        <w:rPr>
          <w:rFonts w:ascii="仿宋_GB2312;仿宋" w:hAnsi="仿宋_GB2312;仿宋" w:eastAsia="仿宋_GB2312;仿宋"/>
          <w:sz w:val="32"/>
          <w:szCs w:val="32"/>
        </w:rPr>
        <w:t>高层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引进</w:t>
      </w:r>
      <w:r>
        <w:rPr>
          <w:rFonts w:ascii="仿宋_GB2312;仿宋" w:hAnsi="仿宋_GB2312;仿宋" w:eastAsia="仿宋_GB2312;仿宋"/>
          <w:sz w:val="32"/>
          <w:szCs w:val="32"/>
        </w:rPr>
        <w:t>人才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引进层次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学校提供住房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万元人民币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申请领取住房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了解并同意“药大人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号”文件中“六、聘期管理”项下第四条“受聘人按在校工作时间享受住房补贴，每年领取标准为住房补贴总额的十分之一。受聘人可申请提前预支住房补贴。如在校工作时间未满十年，且已领取的住房补贴超过应得数额，受聘人需将应得金额以外的款项退回学校</w:t>
      </w:r>
      <w:r>
        <w:rPr>
          <w:rFonts w:ascii="宋体" w:hAnsi="宋体" w:cs="宋体"/>
          <w:kern w:val="0"/>
          <w:sz w:val="32"/>
          <w:szCs w:val="32"/>
        </w:rPr>
        <w:t>。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处签名（盖章 ）：                本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                              时间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</w:tabs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8:00Z</dcterms:created>
  <dc:creator>User</dc:creator>
  <dc:description/>
  <dc:language>en-US</dc:language>
  <cp:lastModifiedBy>朱艺林</cp:lastModifiedBy>
  <cp:lastPrinted>2025-02-20T15:46:00Z</cp:lastPrinted>
  <dcterms:modified xsi:type="dcterms:W3CDTF">2025-04-16T06:51:01Z</dcterms:modified>
  <cp:revision>14</cp:revision>
  <dc:subject/>
  <dc:title>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245A5F0204DF8928D28AEE3E91C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4ODMyODQ4NDc3MjQwODk2YTgyYWQ3MGZjZmZlZWUiLCJ1c2VySWQiOiI1MjE3MTg3NzYifQ==</vt:lpwstr>
  </property>
</Properties>
</file>